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78"/>
        <w:gridCol w:w="119"/>
        <w:gridCol w:w="244"/>
        <w:gridCol w:w="1315"/>
        <w:gridCol w:w="244"/>
        <w:gridCol w:w="596"/>
        <w:gridCol w:w="1323"/>
        <w:gridCol w:w="163"/>
        <w:gridCol w:w="179"/>
        <w:gridCol w:w="18"/>
        <w:gridCol w:w="784"/>
        <w:gridCol w:w="56"/>
        <w:gridCol w:w="356"/>
        <w:gridCol w:w="176"/>
        <w:gridCol w:w="424"/>
        <w:gridCol w:w="1084"/>
        <w:gridCol w:w="120"/>
        <w:gridCol w:w="1523"/>
        <w:gridCol w:w="160"/>
        <w:gridCol w:w="3"/>
      </w:tblGrid>
      <w:tr>
        <w:trPr>
          <w:trHeight w:val="624" w:hRule="exact"/>
        </w:trPr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.-Luth. Pfarram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mberg - Paulanerkirche</w:t>
            </w:r>
          </w:p>
        </w:tc>
        <w:tc>
          <w:tcPr>
            <w:tcW w:w="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meldung zur Taufe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arrbezirksnummer</w:t>
              <w:br/>
              <w:t>607003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ular am PC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 d e r</w:t>
            </w:r>
            <w:r>
              <w:rPr>
                <w:rFonts w:cs="Arial" w:ascii="Arial" w:hAnsi="Arial"/>
                <w:sz w:val="16"/>
                <w:szCs w:val="16"/>
              </w:rPr>
              <w:t xml:space="preserve">   handschriftlich ausfüllen ( bitte deutlich schreiben ). </w:t>
              <w:br/>
              <w:t>Vor Versand an das Pfarramt bitte unterschreiben, bei Email-Versand ist spätere Unterschrift erforderlich.</w:t>
            </w:r>
          </w:p>
        </w:tc>
      </w:tr>
      <w:tr>
        <w:trPr>
          <w:trHeight w:val="369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miliennam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des/der zu Taufende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22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gf. akad. Gra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orname(n)                       </w:t>
            </w:r>
          </w:p>
        </w:tc>
        <w:tc>
          <w:tcPr>
            <w:tcW w:w="46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eschlecht     weibl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472826222"/>
            <w:bookmarkStart w:id="1" w:name="__Fieldmark__3_247282622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männl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472826222"/>
            <w:bookmarkStart w:id="3" w:name="__Fieldmark__4_247282622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55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gf. Geburtsname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eburtstag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55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eburtsort und –kreis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gf. Beru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schrift:</w:t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raße  Nr.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21" w:type="dxa"/>
            <w:gridSpan w:val="1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Z  Ort       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lefon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uftermin: Ort /</w:t>
              <w:br/>
              <w:t xml:space="preserve"> Kirchengemeinde  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um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hrzeit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080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1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79" w:type="dxa"/>
            <w:gridSpan w:val="10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ngaben zum Vater/Erziehungsberechtigten*</w:t>
            </w:r>
          </w:p>
        </w:tc>
        <w:tc>
          <w:tcPr>
            <w:tcW w:w="4701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gaben zur Mutter/Erziehungsberechtigten*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 bei Anmeldung Religionsunmündiger oder beschränkt -mündiger</w:t>
            </w:r>
          </w:p>
        </w:tc>
      </w:tr>
      <w:tr>
        <w:trPr>
          <w:trHeight w:val="369" w:hRule="exac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amiliennam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701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9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orname(n)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8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9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gf. Geburts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19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eburtstag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fession  </w:t>
            </w:r>
            <w:r>
              <w:fldChar w:fldCharType="begin">
                <w:ffData>
                  <w:name w:val="__Fieldmark__22_2472826222"/>
                  <w:enabled/>
                  <w:ddList>
                    <w:result w:val="0"/>
                    <w:listEntry w:val="     "/>
                    <w:listEntry w:val="ev."/>
                    <w:listEntry w:val="kath."/>
                    <w:listEntry w:val="ohne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2_2472826222"/>
            <w:bookmarkStart w:id="5" w:name="__Fieldmark__22_2472826222"/>
            <w:bookmarkEnd w:id="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fession  </w:t>
            </w:r>
            <w:r>
              <w:fldChar w:fldCharType="begin">
                <w:ffData>
                  <w:name w:val="__Fieldmark__24_2472826222"/>
                  <w:enabled/>
                  <w:ddList>
                    <w:result w:val="0"/>
                    <w:listEntry w:val="     "/>
                    <w:listEntry w:val="ev."/>
                    <w:listEntry w:val="kath."/>
                    <w:listEntry w:val="ohne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24_2472826222"/>
            <w:bookmarkStart w:id="7" w:name="__Fieldmark__24_2472826222"/>
            <w:bookmarkEnd w:id="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9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eruf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379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rift ( falls sie von der des / der zu Taufenden abweicht 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LZ  Ort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79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raße  Nr. / Tel.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69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esamtliche Eheschließung ( Angabe freiwillig 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Z  Ort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2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rchliche Trauung </w:t>
            </w:r>
            <w:r>
              <w:rPr>
                <w:rFonts w:cs="Arial" w:ascii="Arial" w:hAnsi="Arial"/>
                <w:sz w:val="14"/>
                <w:szCs w:val="14"/>
              </w:rPr>
              <w:t>( Angabe freiwillig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Name der Kirch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769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Z  Ort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11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Sind Eltern und Erziehungsberechtigte nicht identisch, bitte die Daten beider – ggf. gesondert – angeben (auf Rückseite oder zusätzlichem Blatt)</w:t>
            </w:r>
          </w:p>
        </w:tc>
      </w:tr>
      <w:tr>
        <w:trPr>
          <w:trHeight w:val="369" w:hRule="exact"/>
        </w:trPr>
        <w:tc>
          <w:tcPr>
            <w:tcW w:w="3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t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</w:t>
            </w:r>
          </w:p>
        </w:tc>
        <w:tc>
          <w:tcPr>
            <w:tcW w:w="19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den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037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des / der Erziehungsberechtigten /     des / der zu Taufenden</w:t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gridSpan w:val="11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2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ngaben zum Paten / zur Patin*</w:t>
            </w:r>
          </w:p>
        </w:tc>
        <w:tc>
          <w:tcPr>
            <w:tcW w:w="4683" w:type="dxa"/>
            <w:gridSpan w:val="9"/>
            <w:tcBorders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gaben zum Paten / zur Patin*</w:t>
            </w:r>
          </w:p>
        </w:tc>
      </w:tr>
      <w:tr>
        <w:trPr>
          <w:trHeight w:val="369" w:hRule="exac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miliennam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ggf. Geburtsnam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9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orname(n)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9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fession  </w:t>
            </w:r>
            <w:r>
              <w:fldChar w:fldCharType="begin">
                <w:ffData>
                  <w:name w:val="__Fieldmark__42_2472826222"/>
                  <w:enabled/>
                  <w:ddList>
                    <w:result w:val="0"/>
                    <w:listEntry w:val="     "/>
                    <w:listEntry w:val="ev."/>
                    <w:listEntry w:val="kath."/>
                    <w:listEntry w:val="ohne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2_2472826222"/>
            <w:bookmarkStart w:id="9" w:name="__Fieldmark__42_2472826222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Konfirmation  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3_2472826222"/>
            <w:bookmarkStart w:id="11" w:name="__Fieldmark__43_247282622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ei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44_2472826222"/>
            <w:bookmarkStart w:id="13" w:name="__Fieldmark__44_247282622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fession  </w:t>
            </w:r>
            <w:r>
              <w:fldChar w:fldCharType="begin">
                <w:ffData>
                  <w:name w:val="__Fieldmark__45_2472826222"/>
                  <w:enabled/>
                  <w:ddList>
                    <w:result w:val="0"/>
                    <w:listEntry w:val="     "/>
                    <w:listEntry w:val="ev."/>
                    <w:listEntry w:val="kath."/>
                    <w:listEntry w:val="ohne"/>
                  </w:ddLis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45_2472826222"/>
            <w:bookmarkStart w:id="15" w:name="__Fieldmark__45_2472826222"/>
            <w:bookmarkEnd w:id="1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Konfirmation  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6_2472826222"/>
            <w:bookmarkStart w:id="17" w:name="__Fieldmark__46_247282622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ei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7_2472826222"/>
            <w:bookmarkStart w:id="19" w:name="__Fieldmark__47_247282622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schrift:</w:t>
            </w:r>
          </w:p>
        </w:tc>
        <w:tc>
          <w:tcPr>
            <w:tcW w:w="4679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raße  Nr.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10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Z  Ort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ggf. weitere Paten / Patinnen gesondert aufführen (auf Rückseite oder zusätzlichem Blat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08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tliche Vermerk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ufgespräch am  .....................................  getauft am  ....................................  durch  ………………………………………………………………..……………….………………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 der ................................................................................................................................. - Kirche in ..................................................................................................................  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ufspruch: 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.........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efähigung zum Patenamt ist gegeben: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t. Gemeindeunterlagen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t. Patenbescheinigung vom   ......................................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ufe vollzogen: Unterschrift der Pfarrerin / des Pfarrers: .....................................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  <w:tr>
        <w:trPr>
          <w:trHeight w:val="454" w:hRule="exact"/>
        </w:trPr>
        <w:tc>
          <w:tcPr>
            <w:tcW w:w="6593" w:type="dxa"/>
            <w:gridSpan w:val="14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 Taufbuch eingetragen unter Nr.  .........................    Seite  .........................     am  ......................................</w:t>
            </w:r>
          </w:p>
        </w:tc>
        <w:tc>
          <w:tcPr>
            <w:tcW w:w="3487" w:type="dxa"/>
            <w:gridSpan w:val="6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chschläge weitergeleitet</w:t>
            </w:r>
          </w:p>
        </w:tc>
      </w:tr>
      <w:tr>
        <w:trPr>
          <w:trHeight w:val="454" w:hRule="exact"/>
        </w:trPr>
        <w:tc>
          <w:tcPr>
            <w:tcW w:w="6593" w:type="dxa"/>
            <w:gridSpan w:val="14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erschrift Kirchenbuchführer/in  ......................................................................................................................</w:t>
            </w:r>
          </w:p>
        </w:tc>
        <w:tc>
          <w:tcPr>
            <w:tcW w:w="3487" w:type="dxa"/>
            <w:gridSpan w:val="6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 ....................................   Handzeichen ………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851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5:00Z</dcterms:created>
  <dc:creator>OEM</dc:creator>
  <dc:description/>
  <cp:keywords/>
  <dc:language>en-US</dc:language>
  <cp:lastModifiedBy>Daniel Harbig</cp:lastModifiedBy>
  <cp:lastPrinted>2014-02-24T12:34:00Z</cp:lastPrinted>
  <dcterms:modified xsi:type="dcterms:W3CDTF">2014-02-24T11:35:00Z</dcterms:modified>
  <cp:revision>2</cp:revision>
  <dc:subject/>
  <dc:title>Evang</dc:title>
</cp:coreProperties>
</file>