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7"/>
        <w:gridCol w:w="840"/>
        <w:gridCol w:w="474"/>
        <w:gridCol w:w="6"/>
        <w:gridCol w:w="354"/>
        <w:gridCol w:w="6"/>
        <w:gridCol w:w="600"/>
        <w:gridCol w:w="120"/>
        <w:gridCol w:w="112"/>
        <w:gridCol w:w="122"/>
        <w:gridCol w:w="726"/>
        <w:gridCol w:w="360"/>
        <w:gridCol w:w="480"/>
        <w:gridCol w:w="480"/>
        <w:gridCol w:w="360"/>
        <w:gridCol w:w="120"/>
        <w:gridCol w:w="240"/>
        <w:gridCol w:w="120"/>
        <w:gridCol w:w="480"/>
        <w:gridCol w:w="226"/>
        <w:gridCol w:w="374"/>
        <w:gridCol w:w="230"/>
        <w:gridCol w:w="490"/>
        <w:gridCol w:w="2040"/>
        <w:gridCol w:w="200"/>
        <w:gridCol w:w="160"/>
        <w:gridCol w:w="3"/>
      </w:tblGrid>
      <w:tr>
        <w:trPr>
          <w:trHeight w:val="567" w:hRule="exact"/>
        </w:trPr>
        <w:tc>
          <w:tcPr>
            <w:tcW w:w="2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.-Luth. Pfarram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mberg - Paulanerkirche</w:t>
            </w:r>
          </w:p>
        </w:tc>
        <w:tc>
          <w:tcPr>
            <w:tcW w:w="4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meldung zur Trauung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arrbezirksnummer</w:t>
              <w:br/>
              <w:t>607003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ular am PC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 d e r</w:t>
            </w:r>
            <w:r>
              <w:rPr>
                <w:rFonts w:cs="Arial" w:ascii="Arial" w:hAnsi="Arial"/>
                <w:sz w:val="16"/>
                <w:szCs w:val="16"/>
              </w:rPr>
              <w:t xml:space="preserve">   handschriftlich ausfüllen ( bitte deutlich schreiben ). </w:t>
              <w:br/>
              <w:t>Vor Versand an das Pfarramt bitte unterschreiben, bei Email-Versand ist spätere Unterschrift erforderlich.</w:t>
            </w:r>
          </w:p>
        </w:tc>
      </w:tr>
      <w:tr>
        <w:trPr>
          <w:trHeight w:val="363" w:hRule="exac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hename(n) lt. Erklärung bei der Eheschließung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6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203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desamtliche Eheschließung</w:t>
            </w:r>
          </w:p>
        </w:tc>
        <w:tc>
          <w:tcPr>
            <w:tcW w:w="564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rt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um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203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eplante kirchliche Trauung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hrzeit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irche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80" w:type="dxa"/>
            <w:gridSpan w:val="5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  <w:szCs w:val="22"/>
              </w:rPr>
              <w:t xml:space="preserve">                </w:t>
            </w:r>
          </w:p>
        </w:tc>
        <w:tc>
          <w:tcPr>
            <w:tcW w:w="420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ngaben zum Bräutigam</w:t>
            </w:r>
          </w:p>
        </w:tc>
        <w:tc>
          <w:tcPr>
            <w:tcW w:w="4200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ngaben zur Braut</w:t>
            </w:r>
          </w:p>
        </w:tc>
      </w:tr>
      <w:tr>
        <w:trPr>
          <w:trHeight w:val="363" w:hRule="exact"/>
        </w:trPr>
        <w:tc>
          <w:tcPr>
            <w:tcW w:w="16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isheriger Familienname</w:t>
              <w:br/>
            </w:r>
            <w:r>
              <w:rPr>
                <w:rFonts w:cs="Arial" w:ascii="Arial Narrow" w:hAnsi="Arial Narrow"/>
                <w:sz w:val="13"/>
                <w:szCs w:val="13"/>
              </w:rPr>
              <w:t>ggf. Geburtsname / akad. Grade</w:t>
            </w:r>
          </w:p>
        </w:tc>
        <w:tc>
          <w:tcPr>
            <w:tcW w:w="4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orname(n)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eburtstag, Geburts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uftag, Taufort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fession  </w:t>
            </w:r>
          </w:p>
        </w:tc>
        <w:tc>
          <w:tcPr>
            <w:tcW w:w="4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__Fieldmark__14_1130202364"/>
                  <w:enabled/>
                  <w:ddList>
                    <w:result w:val="0"/>
                    <w:listEntry w:val="     "/>
                    <w:listEntry w:val="ev."/>
                    <w:listEntry w:val="kath."/>
                    <w:listEntry w:val="ohne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14_1130202364"/>
            <w:bookmarkStart w:id="1" w:name="__Fieldmark__14_1130202364"/>
            <w:bookmarkEnd w:id="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15_1130202364"/>
                  <w:enabled/>
                  <w:ddList>
                    <w:result w:val="0"/>
                    <w:listEntry w:val="     "/>
                    <w:listEntry w:val="ev."/>
                    <w:listEntry w:val="kath."/>
                    <w:listEntry w:val="ohne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5_1130202364"/>
            <w:bookmarkStart w:id="3" w:name="__Fieldmark__15_1130202364"/>
            <w:bookmarkEnd w:id="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firmationstag / -spruch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uf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isherige Anschrift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Z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Z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aße  Nr. / Tel.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milienstand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vor der Eheschließung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6_1130202364"/>
            <w:bookmarkStart w:id="5" w:name="__Fieldmark__26_113020236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di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7_1130202364"/>
            <w:bookmarkStart w:id="7" w:name="__Fieldmark__27_113020236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verwitwe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8_1130202364"/>
            <w:bookmarkStart w:id="9" w:name="__Fieldmark__28_113020236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schieden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9_1130202364"/>
            <w:bookmarkStart w:id="11" w:name="__Fieldmark__29_113020236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di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1130202364"/>
            <w:bookmarkStart w:id="13" w:name="__Fieldmark__30_113020236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verwitwe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1_1130202364"/>
            <w:bookmarkStart w:id="15" w:name="__Fieldmark__31_113020236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schieden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ngaben zum Vater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milienname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orname(n)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uf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ngaben zur Mutter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milienname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orname(n)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uf</w:t>
            </w:r>
          </w:p>
        </w:tc>
        <w:tc>
          <w:tcPr>
            <w:tcW w:w="420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gridSpan w:val="7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ngaben zu den Trauzeuge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Familienname, Vorname(n)</w:t>
            </w:r>
          </w:p>
        </w:tc>
        <w:tc>
          <w:tcPr>
            <w:tcW w:w="804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2040" w:type="dxa"/>
            <w:gridSpan w:val="7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4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680" w:type="dxa"/>
            <w:gridSpan w:val="5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ünftiger Ehewohnort</w:t>
            </w:r>
          </w:p>
        </w:tc>
        <w:tc>
          <w:tcPr>
            <w:tcW w:w="46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raße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us-Nr.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200" w:type="dxa"/>
            <w:gridSpan w:val="3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Z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7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rt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l. mit Vorwahl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3720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rt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, den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5040" w:type="dxa"/>
            <w:gridSpan w:val="15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erschrift des Bräutigams</w:t>
            </w:r>
          </w:p>
        </w:tc>
        <w:tc>
          <w:tcPr>
            <w:tcW w:w="5040" w:type="dxa"/>
            <w:gridSpan w:val="1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erschrift der Braut</w:t>
            </w:r>
          </w:p>
        </w:tc>
      </w:tr>
      <w:tr>
        <w:trPr>
          <w:trHeight w:val="170" w:hRule="exact"/>
        </w:trPr>
        <w:tc>
          <w:tcPr>
            <w:tcW w:w="10080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tliche Vermerk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Proklamation am  ...................................................                                     Traugespräch am  ................................................... 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missoriale des Evang.-Luth. Pfarramts  .............................................................................................................................................  vom  ...................................................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53_1130202364"/>
            <w:bookmarkStart w:id="17" w:name="__Fieldmark__53_113020236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vang. Trauung unter Beteiligung des kath. Pfarrers  ................................................................................................   mit Dispens vom  ...................................................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54_1130202364"/>
            <w:bookmarkStart w:id="19" w:name="__Fieldmark__54_113020236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ath. Trauung unter Beteiligung des evang. Pfarrers/in ( Eintrag ohne lfd. Nummer im Traubuch)  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55_1130202364"/>
            <w:bookmarkStart w:id="21" w:name="__Fieldmark__55_113020236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vang. Trauung Religionsloser, Angehöriger von Sekten oder nichtchristlichen Religionen: Entscheid des LKA vom  ...............................................................................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6_1130202364"/>
            <w:bookmarkStart w:id="23" w:name="__Fieldmark__56_113020236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Trauung einer/eines Geschiedenen: Zust. d. Dekanin/Dekans vom  ....................................................    ggf. Entscheid des LKA vom  .....................................................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traut am  .......................................  Uhrzeit  ......................  in der .................................................................... –Kirche in  ............................................................................</w:t>
            </w:r>
          </w:p>
        </w:tc>
      </w:tr>
      <w:tr>
        <w:trPr>
          <w:trHeight w:val="363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urch  ................................................  Trautext  .....................................................................................................................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...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ch Einsichtname in die Bescheinigung der standesamtlichen </w:t>
              <w:br/>
              <w:t>Eheschließung Trauung vollzogen: Unterschrift d. Pfarrers/Pfarrerin  .................................................................................................</w:t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975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363" w:hRule="exact"/>
        </w:trPr>
        <w:tc>
          <w:tcPr>
            <w:tcW w:w="6586" w:type="dxa"/>
            <w:gridSpan w:val="21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 Traubuch eingetragen unter Nr.  .........................    Seite  .........................     am  ......................................</w:t>
            </w:r>
          </w:p>
        </w:tc>
        <w:tc>
          <w:tcPr>
            <w:tcW w:w="3494" w:type="dxa"/>
            <w:gridSpan w:val="6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chschläge weitergeleitet</w:t>
            </w:r>
          </w:p>
        </w:tc>
      </w:tr>
      <w:tr>
        <w:trPr>
          <w:trHeight w:val="363" w:hRule="exact"/>
        </w:trPr>
        <w:tc>
          <w:tcPr>
            <w:tcW w:w="6586" w:type="dxa"/>
            <w:gridSpan w:val="21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erschrift Kirchenbuchführer/in  ......................................................................................................................</w:t>
            </w:r>
          </w:p>
        </w:tc>
        <w:tc>
          <w:tcPr>
            <w:tcW w:w="3494" w:type="dxa"/>
            <w:gridSpan w:val="6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 ....................................   Handzeichen ………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851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31:00Z</dcterms:created>
  <dc:creator>OEM</dc:creator>
  <dc:description/>
  <cp:keywords/>
  <dc:language>en-US</dc:language>
  <cp:lastModifiedBy>Gerhard Günther</cp:lastModifiedBy>
  <cp:lastPrinted>2007-10-10T22:18:00Z</cp:lastPrinted>
  <dcterms:modified xsi:type="dcterms:W3CDTF">2007-10-22T14:04:00Z</dcterms:modified>
  <cp:revision>4</cp:revision>
  <dc:subject/>
  <dc:title>Evang</dc:title>
</cp:coreProperties>
</file>